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b/>
          <w:color w:val="FF6600"/>
          <w:sz w:val="22"/>
          <w:szCs w:val="22"/>
        </w:rPr>
        <w:t>Pd/ Veltroni chiede cambio linea, domani confronto con Bersani</w:t>
      </w:r>
      <w:r>
        <w:rPr>
          <w:rFonts w:cs="Arial" w:ascii="Verdana" w:hAnsi="Verdana"/>
          <w:b/>
          <w:bCs/>
          <w:color w:val="FF6600"/>
          <w:sz w:val="22"/>
          <w:szCs w:val="22"/>
        </w:rPr>
        <w:t xml:space="preserve"> </w:t>
      </w:r>
    </w:p>
    <w:p>
      <w:pPr>
        <w:pStyle w:val="Normal"/>
        <w:rPr>
          <w:rFonts w:ascii="Verdana" w:hAnsi="Verdana" w:cs="Arial"/>
          <w:sz w:val="20"/>
          <w:szCs w:val="20"/>
        </w:rPr>
      </w:pPr>
      <w:r>
        <w:rPr>
          <w:rFonts w:cs="Arial" w:ascii="Verdana" w:hAnsi="Verdana"/>
          <w:b/>
          <w:bCs/>
          <w:color w:val="FF6600"/>
          <w:sz w:val="22"/>
          <w:szCs w:val="22"/>
        </w:rPr>
        <w:t>Tonini</w:t>
      </w:r>
      <w:r>
        <w:rPr>
          <w:rFonts w:cs="Arial" w:ascii="Verdana" w:hAnsi="Verdana"/>
          <w:b/>
          <w:color w:val="FF6600"/>
          <w:sz w:val="22"/>
          <w:szCs w:val="22"/>
        </w:rPr>
        <w:t xml:space="preserve">: "Gruppi? No, un movimento nel partito che guardi fuori" </w:t>
        <w:br/>
      </w:r>
      <w:r>
        <w:rPr>
          <w:rFonts w:cs="Arial" w:ascii="Verdana" w:hAnsi="Verdana"/>
          <w:sz w:val="20"/>
          <w:szCs w:val="20"/>
        </w:rPr>
        <w:br/>
        <w:t>Roma, 13 set.  - Apcom - L'idea dei gruppi non esiste, assicura Walter Verini: i 'veltroniani', assicura, non hanno mai preso in considerazione l'idea di creare "gruppi autonomi" in Parlamento, ribadiscono peró la necessità di "ragionare lealmente" sulla "gravissima situazione del Paese" e sulle "difficoltà" del Pd per "difendere le motivazioni che hanno portato alla nascita del piú grande partito riformista italiano". Verini, peró, ricorda che 'quel' Pd aveva preso il 34% e sottolinea "le difficoltà del nostro partito, che raggiunge nei sondaggi il suo minimo storico, in una condizione politica che dovrebbe essere assolutamente favorevole ad una forza di opposizione".</w:t>
        <w:br/>
        <w:br/>
        <w:t xml:space="preserve">Giorgio </w:t>
      </w:r>
      <w:r>
        <w:rPr>
          <w:rFonts w:cs="Arial" w:ascii="Verdana" w:hAnsi="Verdana"/>
          <w:b/>
          <w:bCs/>
          <w:sz w:val="20"/>
          <w:szCs w:val="20"/>
        </w:rPr>
        <w:t>Tonini</w:t>
      </w:r>
      <w:r>
        <w:rPr>
          <w:rFonts w:cs="Arial" w:ascii="Verdana" w:hAnsi="Verdana"/>
          <w:sz w:val="20"/>
          <w:szCs w:val="20"/>
        </w:rPr>
        <w:t>, altro veltroniano, assicura: "Certo, ci sono nel partito persone che pensano che il Pd non riesca ad andare avanti, ma non è posizione la prevalente tra di noi, e men che meno è il pensiero di Veltroni". L'obiettivo dei veltroniani, aggiunge, è "costruire un movimento nel partito e nell'area attorno al Pd che guarda a noi, quell'area che si è allontanata".</w:t>
        <w:br/>
        <w:t>Insomma, "non gruppi parlamentari, ma una inziativa organizzata che non è solo una corrente ma uno strumento di lotta nel paese, che vuole rilanciare il Pd. Il tema non è n‚ fare altro partito, n‚ rimettere in discussione la leadership, l'abbiamo fatto un anno fa. Peró la linea politica sí, questa linea ci porta alla sconfitta".</w:t>
        <w:br/>
        <w:br/>
        <w:t>Di sicuro, le mosse di Veltroni sembrano segnare ormai definitivamente la fine di Area democratica. Già dall'immediato dopo-congresso, con il sí di Franceschini al ruolo di capogruppo, i rapporti avevano cominciato ad incrinarsi e piú volte, nei mesi scorsi, ci sono stati dissapori. Ma dopo le ultime sortite del capogruppo Pd non sembra ci siano piú dubbi che il 'divorzio' da Veltroni sia ormai un fatto. E se Fassino e Marini sono con Franceschini, Fioroni e Gentiloni sembrano condividere le preoccupazioni dell'ex sindaco di Roma. In teoria, Area democratica è ancora attiva: Franceschini continua a lavorare all'organizzazione del convegno previsto ad Amalfi a fine ottobre. Ma la presenza dei veltroniani all'appuntamento pare ormai difficile, anche se gli uomini vicini al capogruppo fanno notare: "Area democratica va avanti, semmai sarà Veltroni a lasciarla...".</w:t>
        <w:br/>
        <w:br/>
        <w:t>Di sicuro, Bersani preferirebbe evitare questo fronte interno, proprio dopo aver tracciato le linee del 'nuovo Ulivo' e di quella proposta all'Italia centrata sul lavoro e sulla legalità.</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4T14:33:00Z</dcterms:modified>
  <cp:revision>9</cp:revision>
  <dc:subject/>
  <dc:title/>
</cp:coreProperties>
</file>